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386"/>
        <w:gridCol w:w="2629"/>
        <w:gridCol w:w="1362"/>
        <w:gridCol w:w="897"/>
        <w:gridCol w:w="1362"/>
        <w:gridCol w:w="825"/>
        <w:gridCol w:w="1325"/>
        <w:gridCol w:w="1212"/>
        <w:gridCol w:w="584"/>
        <w:gridCol w:w="684"/>
        <w:gridCol w:w="717"/>
        <w:gridCol w:w="684"/>
        <w:gridCol w:w="684"/>
      </w:tblGrid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/Where Achieved</w:t>
              <w:br/>
              <w:t>in Practi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eline Engine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wered Engine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 Reducti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  <w:br/>
              <w:t>Ye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Certification Lev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$1,0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bor Crui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- 1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e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1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ing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</w:tr>
      <w:tr>
        <w:trPr>
          <w:trHeight w:val="1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 Fer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1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- 2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 Fish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ing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Sampl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18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Fish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18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 Crui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18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Fish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</w:tr>
      <w:tr>
        <w:trPr>
          <w:trHeight w:val="18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bor Servic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</w:tr>
      <w:tr>
        <w:trPr>
          <w:trHeight w:val="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 Div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ing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/Where Achieved</w:t>
              <w:br/>
              <w:t>in Practi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line Engine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wered Engine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 Reducti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  <w:br/>
              <w:t>Ye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Certification Lev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$1,0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- 7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ll Tug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 Fish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 Fish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Vess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bor Servic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ll Tow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le Watch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Diving/Fish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 Crui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Fish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ter/Excursion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bor Crui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ing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(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/Where Achieved</w:t>
              <w:br/>
              <w:t>in Practi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line Engine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wered Engine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 Reducti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  <w:br/>
              <w:t>Ye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ow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Certification Lev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$1,0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- 7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w Shutt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w/Supp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w Bo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y/Cre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y/Cre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&amp; Educa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3346" w:leader="none"/>
          <w:tab w:val="left" w:pos="5328" w:leader="none"/>
          <w:tab w:val="left" w:pos="6048" w:leader="none"/>
          <w:tab w:val="left" w:pos="6948" w:leader="none"/>
          <w:tab w:val="left" w:pos="8208" w:leader="none"/>
          <w:tab w:val="left" w:pos="8928" w:leader="none"/>
          <w:tab w:val="left" w:pos="9828" w:leader="none"/>
          <w:tab w:val="left" w:pos="11268" w:leader="none"/>
          <w:tab w:val="left" w:pos="128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  <w:tab w:val="left" w:pos="3346" w:leader="none"/>
          <w:tab w:val="left" w:pos="5328" w:leader="none"/>
          <w:tab w:val="left" w:pos="6048" w:leader="none"/>
          <w:tab w:val="left" w:pos="6948" w:leader="none"/>
          <w:tab w:val="left" w:pos="8208" w:leader="none"/>
          <w:tab w:val="left" w:pos="8928" w:leader="none"/>
          <w:tab w:val="left" w:pos="9828" w:leader="none"/>
          <w:tab w:val="left" w:pos="11268" w:leader="none"/>
          <w:tab w:val="left" w:pos="12888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576" w:right="288" w:gutter="0" w:header="187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480" w:leader="none"/>
      </w:tabs>
      <w:spacing w:before="120" w:after="0"/>
      <w:rPr/>
    </w:pPr>
    <w:r>
      <w:rPr>
        <w:rFonts w:cs="Arial" w:ascii="Arial" w:hAnsi="Arial"/>
        <w:sz w:val="14"/>
        <w:szCs w:val="14"/>
      </w:rPr>
      <w:t>Rev. 10/2006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RB defined engine power category. See CARB Table B-18, </w:t>
      </w:r>
      <w:hyperlink r:id="rId1">
        <w:r>
          <w:rPr>
            <w:rStyle w:val="InternetLink"/>
            <w:rFonts w:cs="Arial" w:ascii="Arial" w:hAnsi="Arial"/>
          </w:rPr>
          <w:t>http://www.arb.ca.gov/msprog/moyer/guidelines/2005_Carl_Moyer_Guidelines_Part4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 project or location where engine repower has been achieved in practice.</w:t>
      </w:r>
    </w:p>
  </w:footnote>
  <w:footnote w:id="4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mission reduction is from baseline emission rate to specified tier emission rate (all baseline engines are pre Tier 2 - i.e. uncontrolled). For CEQA mitigation purposes, the lowest emission reduction must be used unless greater emission reductions can be demonstrated (e.g. manufacturer guarantee). </w:t>
        <w:br/>
        <w:t xml:space="preserve">For emission factors see CARB Table B-18, </w:t>
      </w:r>
      <w:hyperlink r:id="rId2">
        <w:r>
          <w:rPr>
            <w:rStyle w:val="InternetLink"/>
            <w:rFonts w:cs="Arial" w:ascii="Arial" w:hAnsi="Arial"/>
          </w:rPr>
          <w:t>http://www.arb.ca.gov/msprog/moyer/guidelines/2005_Carl_Moyer_Guidelines_Part4.pdf</w:t>
        </w:r>
      </w:hyperlink>
      <w:r>
        <w:rPr>
          <w:rFonts w:cs="Arial" w:ascii="Arial" w:hAnsi="Aria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 engines are Category 1 type. (1) = number of engines.</w:t>
      </w:r>
    </w:p>
  </w:footnote>
  <w:footnote w:id="6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For informational purposes only. Cost estimates provided by project proponents. Actual costs may vary. 2004 dollar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RB defined engine power category. See CARB Table B-18, </w:t>
      </w:r>
      <w:hyperlink r:id="rId3">
        <w:r>
          <w:rPr>
            <w:rStyle w:val="InternetLink"/>
            <w:rFonts w:cs="Arial" w:ascii="Arial" w:hAnsi="Arial"/>
          </w:rPr>
          <w:t>http://www.arb.ca.gov/msprog/moyer/guidelines/2005_Carl_Moyer_Guidelines_Part4.pdf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 project or location where engine repower has been achieved in practice.</w:t>
      </w:r>
    </w:p>
  </w:footnote>
  <w:footnote w:id="9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mission reduction is from baseline emission rate to specified tier emission rate (all baseline engines are pre Tier 2 - i.e. uncontrolled). For CEQA mitigation purposes, the lowest emission reduction must be used unless greater emission reductions can be demonstrated (e.g. manufacturer guarantee). </w:t>
        <w:br/>
        <w:t xml:space="preserve">For emission factors see CARB Table B-18, </w:t>
      </w:r>
      <w:hyperlink r:id="rId4">
        <w:r>
          <w:rPr>
            <w:rStyle w:val="InternetLink"/>
            <w:rFonts w:cs="Arial" w:ascii="Arial" w:hAnsi="Arial"/>
          </w:rPr>
          <w:t>http://www.arb.ca.gov/msprog/moyer/guidelines/2005_Carl_Moyer_Guidelines_Part4.pdf</w:t>
        </w:r>
      </w:hyperlink>
      <w:r>
        <w:rPr>
          <w:rFonts w:cs="Arial" w:ascii="Arial" w:hAnsi="Aria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 engines are Category 1 type. (1) = number of engines.</w:t>
      </w:r>
    </w:p>
  </w:footnote>
  <w:footnote w:id="11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For informational purposes only. Cost estimates provided by project proponents. Actual costs may vary. 2004 dollar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RB defined engine power category. See CARB Table B-18, </w:t>
      </w:r>
      <w:hyperlink r:id="rId5">
        <w:r>
          <w:rPr>
            <w:rStyle w:val="InternetLink"/>
            <w:rFonts w:cs="Arial" w:ascii="Arial" w:hAnsi="Arial"/>
          </w:rPr>
          <w:t>http://www.arb.ca.gov/msprog/moyer/guidelines/2005_Carl_Moyer_Guidelines_Part4.pdf</w:t>
        </w:r>
      </w:hyperlink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 project or location where engine repower has been achieved in practice.</w:t>
      </w:r>
    </w:p>
  </w:footnote>
  <w:footnote w:id="14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Emission reduction is from baseline emission rate to specified tier emission rate (all baseline engines are pre Tier 2 - i.e. uncontrolled). For CEQA mitigation purposes, the lowest emission reduction must be used unless greater emission reductions can be demonstrated (e.g. manufacturer guarantee). </w:t>
        <w:br/>
        <w:t xml:space="preserve">For emission factors see CARB Table B-18, </w:t>
      </w:r>
      <w:hyperlink r:id="rId6">
        <w:r>
          <w:rPr>
            <w:rStyle w:val="InternetLink"/>
            <w:rFonts w:cs="Arial" w:ascii="Arial" w:hAnsi="Arial"/>
          </w:rPr>
          <w:t>http://www.arb.ca.gov/msprog/moyer/guidelines/2005_Carl_Moyer_Guidelines_Part4.pdf</w:t>
        </w:r>
      </w:hyperlink>
      <w:r>
        <w:rPr>
          <w:rFonts w:cs="Arial" w:ascii="Arial" w:hAnsi="Arial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 engines are Category 1 type. (1) = number of engines.</w:t>
      </w:r>
    </w:p>
  </w:footnote>
  <w:footnote w:id="16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For informational purposes only. Cost estimates provided by project proponents. Actual costs may vary. 2004 doll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5" w:type="dxa"/>
      <w:jc w:val="left"/>
      <w:tblInd w:w="1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10565"/>
    </w:tblGrid>
    <w:tr>
      <w:trPr/>
      <w:tc>
        <w:tcPr>
          <w:tcW w:w="159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/>
            <w:object w:dxaOrig="720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1pt;height:59.9pt" filled="f" o:ole="">
                <v:imagedata r:id="rId2" o:title=""/>
              </v:shape>
              <o:OLEObject Type="Embed" ProgID="" ShapeID="ole_rId1" DrawAspect="Content" ObjectID="_1930171972" r:id="rId1"/>
            </w:object>
          </w:r>
        </w:p>
      </w:tc>
      <w:tc>
        <w:tcPr>
          <w:tcW w:w="1056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TABLE VI - MITIGATION MEASURE EXAMPLES:</w:t>
            <w:br/>
            <w:t>REPOWERED HARBOR CRAFT</w:t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b.ca.gov/msprog/moyer/guidelines/2005_Carl_Moyer_Guidelines_Part4.pdf" TargetMode="External"/><Relationship Id="rId2" Type="http://schemas.openxmlformats.org/officeDocument/2006/relationships/hyperlink" Target="http://www.arb.ca.gov/msprog/moyer/guidelines/2005_Carl_Moyer_Guidelines_Part4.pdf" TargetMode="External"/><Relationship Id="rId3" Type="http://schemas.openxmlformats.org/officeDocument/2006/relationships/hyperlink" Target="http://www.arb.ca.gov/msprog/moyer/guidelines/2005_Carl_Moyer_Guidelines_Part4.pdf" TargetMode="External"/><Relationship Id="rId4" Type="http://schemas.openxmlformats.org/officeDocument/2006/relationships/hyperlink" Target="http://www.arb.ca.gov/msprog/moyer/guidelines/2005_Carl_Moyer_Guidelines_Part4.pdf" TargetMode="External"/><Relationship Id="rId5" Type="http://schemas.openxmlformats.org/officeDocument/2006/relationships/hyperlink" Target="http://www.arb.ca.gov/msprog/moyer/guidelines/2005_Carl_Moyer_Guidelines_Part4.pdf" TargetMode="External"/><Relationship Id="rId6" Type="http://schemas.openxmlformats.org/officeDocument/2006/relationships/hyperlink" Target="http://www.arb.ca.gov/msprog/moyer/guidelines/2005_Carl_Moyer_Guidelines_Part4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2:00Z</dcterms:created>
  <dc:creator>gilles</dc:creator>
  <dc:description/>
  <cp:keywords/>
  <dc:language>en-US</dc:language>
  <cp:lastModifiedBy>GIlles</cp:lastModifiedBy>
  <cp:lastPrinted>2006-10-26T11:15:00Z</cp:lastPrinted>
  <dcterms:modified xsi:type="dcterms:W3CDTF">2007-02-01T21:32:00Z</dcterms:modified>
  <cp:revision>29</cp:revision>
  <dc:subject/>
  <dc:title>TABLE VI - MITIGATION MEASURE EXAMPLES: REPOWERED HARBOR 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371551</vt:r8>
  </property>
  <property fmtid="{D5CDD505-2E9C-101B-9397-08002B2CF9AE}" pid="3" name="_AuthorEmail">
    <vt:lpwstr>GIlles@aqmd.gov</vt:lpwstr>
  </property>
  <property fmtid="{D5CDD505-2E9C-101B-9397-08002B2CF9AE}" pid="4" name="_AuthorEmailDisplayName">
    <vt:lpwstr>George Illes</vt:lpwstr>
  </property>
  <property fmtid="{D5CDD505-2E9C-101B-9397-08002B2CF9AE}" pid="5" name="_EmailSubject">
    <vt:lpwstr>Link label doesn't match content</vt:lpwstr>
  </property>
  <property fmtid="{D5CDD505-2E9C-101B-9397-08002B2CF9AE}" pid="6" name="_PreviousAdHocReviewCycleID">
    <vt:r8>-6619765</vt:r8>
  </property>
</Properties>
</file>